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 20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RIPOOL SUP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tteleltető vegyszer, habzásgátl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lékkal szabadtéri medencékhe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BAYROL PURIPOOL SUPER szabadtéri medencék átteleltetésénél használatos vízkezelő vegyszer </w:t>
      </w:r>
      <w:r>
        <w:rPr>
          <w:rFonts w:cs="Arial" w:ascii="Arial" w:hAnsi="Arial"/>
          <w:sz w:val="20"/>
          <w:szCs w:val="20"/>
        </w:rPr>
        <w:t xml:space="preserve">( folyadék ), abban az esetben, ha medencében télen is víz van. A medence vízébe bejuttatva egyszeri ( őszi ) adagolással megelőzi, a mész és szennyező anyagok tapadását a medence falain, valamint akadályozza a víz nagymértékű algásodását. A </w:t>
      </w:r>
      <w:r>
        <w:rPr>
          <w:rFonts w:cs="Arial" w:ascii="Arial" w:hAnsi="Arial"/>
          <w:b/>
          <w:sz w:val="20"/>
          <w:szCs w:val="20"/>
        </w:rPr>
        <w:t>BAYROL PURIPOOL SUPER</w:t>
      </w:r>
      <w:r>
        <w:rPr>
          <w:rFonts w:cs="Arial" w:ascii="Arial" w:hAnsi="Arial"/>
          <w:sz w:val="20"/>
          <w:szCs w:val="20"/>
        </w:rPr>
        <w:t xml:space="preserve"> a medence tavaszi nagytakarítását – a víz leengedése után – lényegesen megkönnyí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vegyszer adalékokat tartalmaz, amelyek meggátolják a víz habz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gjegyzés: a szabadtéri fürdőmedencék átteleltetésének szabályait külön tájékoztató tartalmazz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 BAYROL PURIPOOL SUPER hatóanyagai: biológiailag lebontható kationos polimer, polikarbonsavak,  habzásgátló adalék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használási javasla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gyszert kizárólag a fent megjelölt célra és következőkben leírt módon lehet felhasznál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fürdő idény befejezése után, amikor a víz vegyszeres kezelés megszűnt, a szűrő berendezést ki kell tisztítani, lezárni, és vízteleníteni ( </w:t>
      </w:r>
      <w:r>
        <w:rPr>
          <w:rFonts w:cs="Arial" w:ascii="Arial" w:hAnsi="Arial"/>
          <w:i/>
          <w:sz w:val="20"/>
          <w:szCs w:val="20"/>
        </w:rPr>
        <w:t xml:space="preserve">lásd a „Szabadtéri fürdőmedencék átteleltetése” című tájékoztatót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golá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keménysége szerint  német keménységi fokokban (dH) meghatároz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 – 20 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dH között</w:t>
        <w:tab/>
        <w:t>30 ml BAYROL PURIPOOL SUPER</w:t>
        <w:tab/>
        <w:t>1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fürdővízhez,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 – 30 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dH között</w:t>
        <w:tab/>
        <w:t>40 ml BAYROL PURIPOOL SUPER</w:t>
        <w:tab/>
        <w:t>1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fürdővízhez,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dH fölött</w:t>
        <w:tab/>
        <w:t>50 ml BAYROL PURIPOOL SUPER</w:t>
        <w:tab/>
        <w:t>1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fürdővízhez.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:10 arányban</w:t>
      </w:r>
      <w:r>
        <w:rPr>
          <w:rFonts w:cs="Arial" w:ascii="Arial" w:hAnsi="Arial"/>
          <w:sz w:val="20"/>
          <w:szCs w:val="20"/>
        </w:rPr>
        <w:t xml:space="preserve"> ( 1 liter </w:t>
      </w:r>
      <w:r>
        <w:rPr>
          <w:rFonts w:cs="Arial" w:ascii="Arial" w:hAnsi="Arial"/>
          <w:b/>
          <w:sz w:val="20"/>
          <w:szCs w:val="20"/>
        </w:rPr>
        <w:t>PURIPOOL SUPER</w:t>
      </w:r>
      <w:r>
        <w:rPr>
          <w:rFonts w:cs="Arial" w:ascii="Arial" w:hAnsi="Arial"/>
          <w:sz w:val="20"/>
          <w:szCs w:val="20"/>
        </w:rPr>
        <w:t xml:space="preserve">-hez 10 liter víz ) </w:t>
      </w:r>
      <w:r>
        <w:rPr>
          <w:rFonts w:cs="Arial" w:ascii="Arial" w:hAnsi="Arial"/>
          <w:b/>
          <w:sz w:val="20"/>
          <w:szCs w:val="20"/>
        </w:rPr>
        <w:t>oldatot kell készíteni</w:t>
      </w:r>
      <w:r>
        <w:rPr>
          <w:rFonts w:cs="Arial" w:ascii="Arial" w:hAnsi="Arial"/>
          <w:sz w:val="20"/>
          <w:szCs w:val="20"/>
        </w:rPr>
        <w:t>, és ezt a medence egész területén egyenletesen szétönteni.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os tudnivalók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BAYROL PURIPOOL SUPER adagolás után is lehet a medencében fürödni. 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agyarországon a fürdőkben használt vizek 80%-ának összkeménység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émet keménységi fokokban „dH” meghatározv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dH fölött v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udapesten a Fővárosi Vízművek által szolgáltatott víz átlagos keménységi foka</w:t>
        <w:br/>
        <w:t xml:space="preserve">15 -19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dH határértékek között mozog, de helyenként a 3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dH-ig emelkedhet. Más településeken a 3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dH fölötti érték is előfordul. Ezekben az esetekben mindenkor vízkőlerakódás képződik a medencékben és a szűrőrendszerekben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víz keménységi fokát ( </w:t>
      </w:r>
      <w:r>
        <w:rPr>
          <w:rFonts w:cs="Arial" w:ascii="Arial" w:hAnsi="Arial"/>
          <w:i/>
          <w:sz w:val="20"/>
          <w:szCs w:val="20"/>
        </w:rPr>
        <w:t xml:space="preserve">német keménységi fokokban „dH” meghatározva </w:t>
      </w:r>
      <w:r>
        <w:rPr>
          <w:rFonts w:cs="Arial" w:ascii="Arial" w:hAnsi="Arial"/>
          <w:sz w:val="20"/>
          <w:szCs w:val="20"/>
        </w:rPr>
        <w:t xml:space="preserve">) a közműves vízellátásnál az illetékes vízműtől lehet megtudni. Más vízellátó rendszereknél ( pl. kutaknál ) a laboratóriumi vízvizsgálat eredményei szerint lehet megállapítani a keménységi fokot. A víz keménységi fokát kézi műszerrel                ( </w:t>
      </w:r>
      <w:r>
        <w:rPr>
          <w:rFonts w:cs="Arial" w:ascii="Arial" w:hAnsi="Arial"/>
          <w:b/>
          <w:i/>
          <w:sz w:val="20"/>
          <w:szCs w:val="20"/>
        </w:rPr>
        <w:t>TESTER-</w:t>
      </w:r>
      <w:r>
        <w:rPr>
          <w:rFonts w:cs="Arial" w:ascii="Arial" w:hAnsi="Arial"/>
          <w:i/>
          <w:sz w:val="20"/>
          <w:szCs w:val="20"/>
        </w:rPr>
        <w:t xml:space="preserve">rel </w:t>
      </w:r>
      <w:r>
        <w:rPr>
          <w:rFonts w:cs="Arial" w:ascii="Arial" w:hAnsi="Arial"/>
          <w:sz w:val="20"/>
          <w:szCs w:val="20"/>
        </w:rPr>
        <w:t xml:space="preserve">) is meg lehet állapítani és folyamatosan ellenőrizni ( </w:t>
      </w:r>
      <w:r>
        <w:rPr>
          <w:rFonts w:cs="Arial" w:ascii="Arial" w:hAnsi="Arial"/>
          <w:i/>
          <w:sz w:val="20"/>
          <w:szCs w:val="20"/>
        </w:rPr>
        <w:t>lásd műszer használati utasítás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meszes ( kalciumos ) vegyületek kiválása és lerakódása a kemény vízből teljesen tönkreteheti a fürdővíz kezelő berendezéseit, és a medencetestről is csak nehezen távolítható el. Ezért a víz kezelésére </w:t>
      </w:r>
      <w:r>
        <w:rPr>
          <w:rFonts w:cs="Arial" w:ascii="Arial" w:hAnsi="Arial"/>
          <w:b/>
          <w:sz w:val="20"/>
          <w:szCs w:val="20"/>
        </w:rPr>
        <w:t>BAYROL CALCINEX</w:t>
      </w:r>
      <w:r>
        <w:rPr>
          <w:rFonts w:cs="Arial" w:ascii="Arial" w:hAnsi="Arial"/>
          <w:sz w:val="20"/>
          <w:szCs w:val="20"/>
        </w:rPr>
        <w:t xml:space="preserve"> vegyszert kell használni ( </w:t>
      </w:r>
      <w:r>
        <w:rPr>
          <w:rFonts w:cs="Arial" w:ascii="Arial" w:hAnsi="Arial"/>
          <w:i/>
          <w:sz w:val="20"/>
          <w:szCs w:val="20"/>
        </w:rPr>
        <w:t xml:space="preserve">csökkenti a víz keménységét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tonsági előíráso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(tömény vegyszerre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rmek kezébe nem kerülhe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zembe jut, bő vízzel azonnal ki kell mosni és orvoshoz kell fordulni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vegyszer a bőrre kerül bő vízzel azonnal le kell mos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ő védőkesztyűt, arc- és szemvédőt kell vis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rgező, a vízi szervezetekre, a vízi környezetben hosszantartó károsodást okozh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tornába engedni nem szabad, a vegyszer maradékát és a göngyöleget veszélyes vagy speciális gyűjtőhelyre kell vinn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edélyezé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BAYROL PURIPOOL SUPER</w:t>
      </w:r>
      <w:r>
        <w:rPr>
          <w:rFonts w:cs="Arial" w:ascii="Arial" w:hAnsi="Arial"/>
          <w:sz w:val="20"/>
          <w:szCs w:val="20"/>
        </w:rPr>
        <w:t xml:space="preserve"> alkalmazását a fürdővíz kezelésére az Állami Nép-egészségügyi és Tisztiorvosi Szolgálat Országos Tisztifőorvosi Hivatala 2006.03.14-én kelt OTH – 1377 / 2006 iktatószámú szakvéleménye engedélyez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omagolá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2  43  161       </w:t>
        <w:tab/>
        <w:tab/>
        <w:t>1 liter ( folyadék - műanyag dobozban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39:00Z</dcterms:created>
  <dc:creator>Véssey Dávid</dc:creator>
  <dc:description/>
  <cp:keywords/>
  <dc:language>en-US</dc:language>
  <cp:lastModifiedBy>Tempero Rt</cp:lastModifiedBy>
  <cp:lastPrinted>2005-06-04T15:47:00Z</cp:lastPrinted>
  <dcterms:modified xsi:type="dcterms:W3CDTF">2006-11-22T07:46:00Z</dcterms:modified>
  <cp:revision>14</cp:revision>
  <dc:subject/>
  <dc:title>CALCINEX SPA</dc:title>
</cp:coreProperties>
</file>